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7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42-2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8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Аглетдинов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4 августа 2021 года ООО «Элегантстрой», расположенное по адресу: РТ, г.Набережные Челны, пр.Вахитова, д.15, этаж 2, офис 1, и директором которого является Аглетдинов Р.Р., в нарушение установленного ст.119 ФЗ от 31.07.98 №146-ФЗ срока не позднее 26.07.2021 представило налоговую декларацию по НДС за 2 квартал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глетдинов Р.Р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глетдинова Р.Р. подтверждается материалами дела: протоколом об административном правонарушении от 21.03.2022, копией решения о привлечении ООО «Элегантстрой» к административной ответственности от 21.12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глетдиновым Р.Р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глетдиновым Р.Р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глетдинова Р.Р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