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7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32-7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улагина Н.О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около 06 часов 00 минут возле д.27/14 Новой части г.Набережные Челны РТ Кулагин Н.О. был задержан с признаками наркотического опьянения, при этом в тот же день около 09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агин Н.О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агина Н.О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330 от 05.04.2022 медицинского освидетельствования, согласно которому Кулагин Н.О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агиным Н.О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агиным Н.О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улагину Н.О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5 апреля 2022 года, выданной филиалом ГАУЗ «РНД МЗ РТ» НЧНД, Кулагин Н.О. на учете в НЧНД не состоит, в обследовании и лечении от наркомании не нуждается. В связи с изложенным суд не находит основания для возложения на Кулагина Н.О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Кулагина Н.О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9.30 часов 05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