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73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73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329-8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Бутдайофа Г,Г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2022 года около 10 часов 10 минут Бутдайоф Г.Г., находясь в магазине «Челны-Хлеб», расположенном в д.1/11 по бульвару Энтузиастов г.Набережные Челны РТ, совершил мелкое хищение бутылки водки «Тундра </w:t>
      </w:r>
      <w:r>
        <w:rPr>
          <w:sz w:val="28"/>
          <w:szCs w:val="28"/>
          <w:lang w:val="en-US"/>
        </w:rPr>
        <w:t>Authentic</w:t>
      </w:r>
      <w:r>
        <w:rPr>
          <w:sz w:val="28"/>
          <w:szCs w:val="28"/>
        </w:rPr>
        <w:t xml:space="preserve"> Водка крайнего севера» 40% 0,25л, стоимостью 132 рубля 33 копейки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утдайоф Г.Г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Бутдайофа Г.Г. подтверждается материалами дела: протоколом об административном правонарушении, рапортом сотрудника полиции, заявлением и объяснениями свидетелей, справкой о возврате товара и его стоимости, протоколом изъятия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Бутдайофом Г.Г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утдайофом Г.Г. деяния, обстоятельства, смягчающие и отягчающие административную ответственность, признание им вины, имущественное положение,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утдайофа Г,Г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1.20 часов 04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