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72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72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328-8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Гайфутдинова И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около 10 часов 10 минут Гайфутдинов И.В., находясь в магазине «Челны-Хлеб», расположенном в д.1/11 по бульвару Энтузиастов г.Набережные Челны РТ, совершил мелкое хищение 1 упаковки фундука 150г, упаковки кешью 150г, упаковки инжира 250г, орехов кешью (0,258г) на общую сумму 427 рублей 55 копеек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йфутдинов И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Гайфутдинова И.В. подтверждается материалами дела: протоколом об административном правонарушении, рапортом сотрудника полиции, заявлением и объяснениями свидетелей, справкой о возврате товара и его стоимости, протоколом изъятия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Гайфутдиновым И.В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айфутдиновым И.В. деяния, обстоятельства, смягчающие и отягчающие административную ответственность, признание им вины, имущественное положение, наличие на иждивении несовершеннолетнего ребенка и малолетнего ребенка малолетнего ребенка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Гайфутдинова Н.С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1.20 часов 04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