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7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7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326-9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пре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Богомаза Р.Ю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Богомаз Р.Ю., будучи постановлением №18810216211982687069 от 29.10.2021 подвергнутым к административному наказанию в виде штрафа в размере 500 рублей за совершение административного правонарушения, предусмотренного частью 3.1 статьи 12.5 КоАП РФ, в установленный законом срок, а именно до 10.01.2022, административный штраф не оплатил. Постановление вступило в законную силу 09.11.2021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огомаз Р.Ю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Богомаза Р.Ю. подтверждается материалами дела: протоколом об административном правонарушении от 04.04.2022, рапортом, объяснением, постановлением №18810216211982687069 от 29.10.2021, полученным им в тот же день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Богомазом Р.Ю. правонарушение предусмотрена частью 1 статьи 20.25 Кодекса Российской Федерации об административных правонарушениях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Богомазом Р.Ю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Богомазу Р.Ю. наказания в виде административного арест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Богомаза Р.Ю виновным в совершении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явки в ОП №2 «Комсомольский», то есть с 15.04 часов 04 апреля 2022 года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</w:t>
        <w:tab/>
        <w:t xml:space="preserve">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