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56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561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1280-35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18 апреля 2022 года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  <w:t>Хузина А.Ф, «Данные изъяты»,</w:t>
      </w:r>
      <w:r>
        <w:rPr/>
        <w:t xml:space="preserve"> </w:t>
      </w:r>
      <w:r>
        <w:rPr>
          <w:sz w:val="27"/>
          <w:szCs w:val="27"/>
        </w:rPr>
        <w:t>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25 марта 2022 года около 20 часов 25 минут Хузин А.Ф. возле д.12 по ул.Железнодорожников управлял а/м «Датсун ОН-ДО», государственный регистрационный знак «Данные изъяты», с признаками опьянения (запах алкоголя изо рта, нарушение речи, поведение, не соответствующее обстановке), при этом согласно акту медицинского освидетельствования в этот же день около 21 часа 2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Хузин А.Ф.</w:t>
      </w:r>
      <w:r>
        <w:rPr>
          <w:rFonts w:cs="Arial"/>
          <w:sz w:val="27"/>
          <w:szCs w:val="27"/>
        </w:rPr>
        <w:t xml:space="preserve"> вину признал, в содеянном раскаялся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Хузина А.Ф. подтверждается материалами дела: протоколом об административном правонарушении от 25.03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отказ от теста, копией свидетельства о поверке; актом медицинского освидетельствования №1178 от 25.03.2022 с отказом от его прохождения, объяснениями инспекторов ДПС ОБ ГИБДД, согласно которому Хузин А.Ф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Хузиным А.Ф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Хузиным А.Ф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25.03.2022 автомобиль «Датсун ОН-ДО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Хузина А.Ф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Хузина А.Ф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Хузина А.Ф обязанность по оплате стоимости перемещения и хранения задержанного транспортного средства «Датсун ОН-ДО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980020873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