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55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>Дело №5-554/13/2022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>УИД 16MS0062-01-2021-002624-6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01 апреля 2022 года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с использованием средств видеоконференцсвязи дело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кбердиева Ю.Н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сентября 2021 года около 22 часов 45 минут Хакбердиев Б.Н., не имея права управления, возле д.21 по ул.Низаметдинова г.Набережные Челны РТ управлял а/м «Митсубиси Лансе», государственный регистрационный знак «Данные изъяты», с признаками алкогольного опьянения (резкое изменение окраски кожных покровов лица, поведение, не соответствующее обстановке), при этом согласно акту медицинского освидетельствования 29.09.2021 около 01 часа 25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судебном заседании Хакбердиев Б.Н. 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Хакбердиева Б.Н. подтверждается материалами дела: протоколом об административном правонарушении; протоколом об отстранении от управления транспортным средством; актом освидетельствования Хакбердиева Б.Н. на состояние алкогольного опьянения; протоколом о направлении на медицинское освидетельствование; чеком алкотектора, результат которого составил 0,000 мг/л; копией свидетельства о поверке; актом медицинского освидетельствования №4044 от 29.09.2021, которым зафиксирован факт отказа Хакбердиева Б.Н. от медицинского освидетельствования; рапортами инспекторов ДПС; видеозаписью; справкой, согласно которой Хакбердиев Б.Н. водительское удостоверение на право управления транспортными средствами не получал; справ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ное Хакбердиевым Б.Н. правонарушение предусмотрена частью 2 статьи 12.26 КоАП РФ, в соответствии с которой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общественная опасность, характер и обстоятельства совершенного Хакбердиевым Б.Н. деяния, обстоятельства, смягчающие и отягчающие административную ответственность, имущественное положение и состояние здоровья,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Хакбердиеву Б.Н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Хакбердиева Б.Н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явки в ОП №2 «Комсомольский», то есть с 08.00 часов 01.04.2022, включив в него время административного задержания с 02.45 часов 29.09.2021 по 17.20 часов 30.09.2021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 xml:space="preserve">     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илимханова Г.Р.</w:t>
      </w:r>
    </w:p>
    <w:sectPr>
      <w:type w:val="nextPage"/>
      <w:pgSz w:w="11906" w:h="16838"/>
      <w:pgMar w:left="1247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2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