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270-6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1 марта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Мананова А,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рта 2022 года около 02 часов 30 минут возле дома 25/18а Новой части г.Набережные Челны РТ Мананов А.А. был задержан с признаками наркотического опьянения, при этом в тот же день около 06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нанов А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Мананова А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223 от 30.03.2022 медицинского освидетельствования, согласно которому Мананов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Мананов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Манановым А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ананов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30 марта 2022 года, выданной филиалом ГАУЗ «РНД МЗ РТ» НЧНД, Мананов А.А. состоит на учете в НЧНД с диагнозом «синдром зависимости от нескольких ПАВ», нуждается в обследовании в условиях стационара. В связи с изложенным суд считает необходимым возложить на Мананова А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Мананов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06.21 часов 30.03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Мананова А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31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