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55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55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269-68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рта 2022 года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Гаврилова Я.В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рта 2022 года около 01 часа 45 минут возле д.25/18 Новой части г.Набережные Челны РТ Гаврилов Я.В. был задержан с признаками наркотического опьянения, при этом в тот же день около 02 часов 1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аврилов Я.В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Гаврилова Я.В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222 от 30.03.2022 медицинского освидетельствования, согласно которому Гаврилов Я.В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Гавриловом Я.В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Гавриловом Я.В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Гаврилову Я.В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30 марта 2022 года, выданной филиалом ГАУЗ «РНД МЗ РТ» НЧНД, Гаврилов Я.В. на учете в НЧНД не состоит, в лечении от наркомании не нуждается. В связи с изложенным суд не находит основания для возложения на Гаврилова Я.В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Гаврилова Я.В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, то есть с 02.25 часов 30.03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