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54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546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1032-03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11 мая 2022 года      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Мальцева А.А, «Данные изъяты», водительское удостоверение №</w:t>
      </w:r>
      <w:r>
        <w:rPr/>
        <w:t xml:space="preserve"> </w:t>
      </w:r>
      <w:r>
        <w:rPr>
          <w:sz w:val="26"/>
          <w:szCs w:val="26"/>
        </w:rPr>
        <w:t>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10 марта 2022 года около 09 часов 30 минут Мальцев А.А. на 1039 км а/д М7 Москва-Уфа управлял а/м «Мерседес Бенц Е250», государственный регистрационный знак «Данные изъяты», с признаками алкогольного опьянения (нарушение речи, неустойчивость позы, резкое изменение окраски кожных покровов лица), при этом согласно акту медицинского освидетельствования в этот же день около 10 часов 4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Мальцев А.А. не явился, в материалах дела имеется направленный по месту регистрации Мальцева А.А. конверт о направлении ему судебной повестки на дату судебного заседания от 11.05.2022, возвращенный обратно по истечению срока хранения. Таким образом, Мальцев А.А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Мальцева А.А. подтверждается материалами дела: протоколом об административном правонарушении от 10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910 от 10.03.2022 с отказом от его прохождения, объяснениями инспекторов ДПС ОБ ГИБДД, согласно которому Мальцев А.А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Мальцевым А.А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Мальцевым А.А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4 раза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10.03.2022 автомобиль «Мерседес Бенц Е250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Мальцева А.А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Мальцева А.А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Мальцева А.А обязанность по оплате стоимости перемещения и хранения задержанного транспортного средства «Мерседес Бенц Е250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018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