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4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4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906-9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30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Ромашина Д.И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марта 2022 года около 20 часов 00 минут возле дома 25/08 Новой части г.Набережные Челны РТ Ромашин Д.И. был задержан с признаками наркотического опьянения, при этом в тот же день около 20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омашин Д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Ромашина Д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905 от 09.03.2022 медицинского освидетельствования, согласно которому Ромашин Д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Ромашиным Д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Ромашиным Д.И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Ромашину Д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0 марта 2022 года, выданной филиалом ГАУЗ «РНД МЗ РТ» НЧНД, Ромашин Д.И. состоит на учете в НЧНД, нуждается в обследовании в условиях стационара. В связи с изложенным суд считает необходимым возложить на Ромашина Д.И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Ромашина Д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5.45 часов 30.03.2022, включив в срок административного ареста срок административного задержания с 20.35 часов 09.03.2022 по 16.30 часов 11.03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Ромашина Д,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30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