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4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54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251-25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30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Ромашина Д.И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 марта 2022 года около 14 часов 30 минут возле дома 24/06 Новой части г.Набережные Челны РТ Ромашин Д.И. был задержан с признаками наркотического опьянения, при этом в тот же день около 15 часов 58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Ромашин Д.И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Ромашина Д.И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216 от 29.03.2022 медицинского освидетельствования, согласно которому Ромашин Д.И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Ромашиным Д.И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Ромашиным Д.И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Ромашину Д.И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0 марта 2022 года, выданной филиалом ГАУЗ «РНД МЗ РТ» НЧНД, Ромашин Д.И. состоит на учете в НЧНД, нуждается в обследовании в условиях стационара. В связи с изложенным суд считает необходимым возложить на Ромашина Д.И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Ромашина Д.И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7 (семь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, то есть с 16.30 часов 29.03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Ромашина Д,И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30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