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4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4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249-3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Быкова С.В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около 11 часов 40 минут Быков С.В. возле дома 1/1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Быков С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Быкова С.В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292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Быковым С.В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Быковым С.В. деяния, обстоятельства, смягчающие и отягчающие административную ответственность, признание им вины, наличие </w:t>
      </w:r>
      <w:r>
        <w:rPr>
          <w:color w:val="000000"/>
          <w:sz w:val="28"/>
          <w:szCs w:val="28"/>
        </w:rPr>
        <w:t>на иждивении двух малолетних детей,</w:t>
      </w:r>
      <w:r>
        <w:rPr>
          <w:sz w:val="28"/>
          <w:szCs w:val="28"/>
        </w:rPr>
        <w:t xml:space="preserve">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ыкова С.В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2.00 часов 29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