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4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54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247-37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30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Имамиева Р.Ф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марта 2022 года около 17 часов 00 минут возле дома 28/14 Новой части г.Набережные Челны РТ Имамиев Р.Ф. был задержан с признаками наркотического опьянения, при этом в тот же день около 17 часов 4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мамиев Р.Ф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Имамиева Р.Ф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965 от 12.03.2022 медицинского освидетельствования, согласно которому Имамиев Р.Ф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Имамиевым Р.Ф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Имамиевым Р.Ф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Имамиеву Р.Ф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9 марта 2022 года, выданной филиалом ГАУЗ «РНД МЗ РТ» НЧНД, Имамиев Р.Ф. состоит на учете в НЧНД, нуждается в обследовании в условиях стационара. В связи с изложенным суд считает необходимым возложить на Имамиева Р.Ф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Имамиева Р.Ф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6.00 часов 30.03.2022, включив в срок административного ареста срок административного задержания с 18.10 часов 12.03.2022 по 11.00 часов 14.03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Имамиева Р.Ф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30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