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4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54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246-4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30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Имамиева Р.Ф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марта 2022 года около 12 часов 55 минут возле дома 28/05 Новой части г.Набережные Челны РТ Имамиев Р.Ф. был задержан с признаками наркотического опьянения, при этом в тот же день около 13 часов 3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Имамиев Р.Ф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Имамиева Р.Ф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201 от 28.03.2022 медицинского освидетельствования, согласно которому Имамиев Р.Ф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Имамиевым Р.Ф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Имамиевым Р.Ф. деяния, обстоятельства, смягчающие и отягчающие административную ответственность, признание вины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Имамиеву Р.Ф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29 марта 2022 года, выданной филиалом ГАУЗ «РНД МЗ РТ» НЧНД, Имамиев Р.Ф. состоит на учете в НЧНД, нуждается в обследовании в условиях стационара. В связи с изложенным суд считает необходимым возложить на Имамиева Р.Ф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Имамиева Р.Ф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6 (шест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13.35 часов 28.03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Имамиева Р.Ф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30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