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3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3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1220-2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Ушаковой Н.С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5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мая 2021 года ООО «ЛУЧЪ», расположенное по адресу: РТ, г.Набережные Челны, ул.Ак.Рубаненко, д.6 к.4 кв.5.5, и директором которого является Ушакова Н.С., в нарушение установленного ст.119 ФЗ от 31.07.98 №146-ФЗ срока не позднее 30.04.2021 представило расчет по страховым взносам за 1 квартал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Ушакова Н.С.</w:t>
      </w:r>
      <w:r>
        <w:rPr>
          <w:rFonts w:cs="Arial"/>
          <w:sz w:val="28"/>
          <w:szCs w:val="28"/>
        </w:rPr>
        <w:t xml:space="preserve"> вину не признала, пояснив, что отправили расчет 30.04.2021, а поступил он в ИФНС 01.05.2021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Ушаковой Н.С. подтверждается материалами дела: протоколом об административном правонарушении от 14.03.2021, пояснениями Ушаковой Н.С., справкой</w:t>
        <w:tab/>
        <w:t xml:space="preserve"> о состоянии отчета, извещением, квитанцией о приеме, копией решения о привлечении ООО «ЛУЧЪ» к административной ответственности от 14.10.2021, квитанцией о приеме от 01.05.2021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Ушаковой Н.С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Ушаковой Н.С. деяния, обстоятельства, смягчающие и отягчающие административную ответственность, наличие на иждивении двух малолетних детей, возможное признание вины и то, что она ранее не привлекалась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шакову Н.С виновной в совершении правонарушения, предусмотренного статьей 15.5 Кодекса РФ об административных правонарушениях, и назначить ей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