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533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ab/>
        <w:t>Дело №5-533/13/2022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7"/>
          <w:szCs w:val="27"/>
        </w:rPr>
        <w:t>УИД 16MS0069-01-2022-001217-30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rPr/>
      </w:pPr>
      <w:r>
        <w:rPr>
          <w:sz w:val="27"/>
          <w:szCs w:val="27"/>
        </w:rPr>
        <w:t xml:space="preserve">12 апреля 2022 года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>Радзиминского Н.В, «Данные изъяты»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20 марта 2022 года около 09 часов 40 минут Радзиминский Н.В. возле д.111 по пр.Чулман управлял а/м «Мерседес Бенц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320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», государственный регистрационный знак «Данные изъяты», с признаками опьянения (нарушение речи, резкое изменение окраски кожных покровов лица, поведение, не соответствующее обстановке), при этом согласно акту медицинского освидетельствования в этот же день около 11 часов 30 минут от прохождения медицинского освидетельствования в расположенном в д.1/05 новой части г. Набережные Челны РТ Филиале ГАУЗ РНД МЗ РТ «Набережночелнинский наркологический диспансер» он отказался. </w:t>
      </w:r>
    </w:p>
    <w:p>
      <w:pPr>
        <w:pStyle w:val="Normal"/>
        <w:ind w:right="-28" w:firstLine="713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>Радзиминский Н.В.</w:t>
      </w:r>
      <w:r>
        <w:rPr>
          <w:rFonts w:cs="Arial"/>
          <w:sz w:val="27"/>
          <w:szCs w:val="27"/>
        </w:rPr>
        <w:t xml:space="preserve"> вину не признал, пояснил, что отказался от прохождения медицинского освидетельствования в связи с употреблением лекарства без назначения врач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в совокупности все исследованные доказательства, нахожу, что вина Радзиминского Н.В. подтверждается материалами дела: протоколом об административном правонарушении от 20.03.2022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0,000 мг/л, копией свидетельства о поверке; актом медицинского освидетельствования №1094 от 20.03.2022 с отказом от его прохождения, объяснениями инспекторов ДПС ОБ ГИБДД, согласно которому Радзиминский Н.В. с имеющимися у него признаками алкогольного опьянения отказался от прохождения медицинского </w:t>
      </w:r>
      <w:r>
        <w:rPr>
          <w:bCs/>
          <w:sz w:val="27"/>
          <w:szCs w:val="27"/>
        </w:rPr>
        <w:t>освидетельствования на состояние опьянения</w:t>
      </w:r>
      <w:r>
        <w:rPr>
          <w:sz w:val="27"/>
          <w:szCs w:val="27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Радзиминским Н.В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общественная опасность, характер и обстоятельства совершенного Радзиминским Н.В. деяния, обстоятельства, смягчающие и отягчающие административную ответственность, семейное и имущественное положение, состояние здоровья, фактическое признание вины, наличие на иждивении малолетнего ребенка и то, что он ранее 6 раз привлекался к административной ответственности за нарушения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, что 20.03.2022 автомобиль «Мерседес Бенц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320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Радзиминского  Н.В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Радзиминского Н.В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озложить на Радзиминского Н.В обязанность по оплате стоимости перемещения и хранения задержанного транспортного средства «Мерседес Бенц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320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Штраф подлежит уплате на имя получателя: УФК по РТ (УГИБДД МВД по РТ), ИНН 1654002946, расчетный счет №03100643000000011100 в Отделении –НБ Республика Татарстан г.Казань/ УФК по РТ г.Казань, БИК 019205400, корр.счет 40102810445370000079, КПП 165945001, КБК 18811601123010001140, ОКТМО 92730000, УИН 18810416221030019158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