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3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3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1213-4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Орловой Е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 июля 2021 года ООО «Шильнинский Мельник», расположенное по адресу: РТ, г.Набережные Челны, б-р Главмосстроевцев, д.6 кв.184, и директором которого является Орлова Е.В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Орлова Е.В.</w:t>
      </w:r>
      <w:r>
        <w:rPr>
          <w:rFonts w:cs="Arial"/>
          <w:sz w:val="28"/>
          <w:szCs w:val="28"/>
        </w:rPr>
        <w:t xml:space="preserve"> не явилась,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Орловой Е.В. подтверждается материалами дела: протоколом об административном правонарушении от 21.03.2022, копией решения о привлечении ООО «Шильнинский Мельник» к административной ответственности от 11.01.2022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Орловой Е.В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рловой Е.В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рлову Е.В виновной в совершении правонарушения, предусмотренного статьей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