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29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29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89-1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Шакирова Н.С, «Данные изъяты»о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около 13 часов 10 минут Шакиров Н.С., находясь в магазине «Челны-Хлеб», расположенном в д.1/11 по бульвару Энтузиастов г.Набережные Челны РТ, совершил мелкое хищение бутылки водки «Перепалка деревенская» 40% 0,5л на сумму 222 рубля 33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киров Н.С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Шакирова Н.С. подтверждается материалами дела: протоколом об административном правонарушении, рапортом сотрудника полиции, заявлением и объяснениями свидетелей, справкой о возврате товара и его стоимости, протоколом изъятия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Шакировым Н.С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Шакировым Н.С. деяния, обстоятельства, смягчающие и отягчающие административную ответственность, признание им вины, имущественное положение, наличие на иждивении несовершеннолетнего ребенка и малолетнего ребенка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Шакирова Н.С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4.35 часов 28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