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27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27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1187-23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рта 2022 года 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20"/>
        <w:jc w:val="both"/>
        <w:rPr/>
      </w:pPr>
      <w:r>
        <w:rPr>
          <w:color w:val="000000"/>
          <w:sz w:val="28"/>
          <w:szCs w:val="28"/>
        </w:rPr>
        <w:t>Орлова Н.М, «Данные изъят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</w:t>
      </w:r>
      <w:r>
        <w:rPr>
          <w:sz w:val="28"/>
          <w:szCs w:val="28"/>
        </w:rPr>
        <w:t>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28 марта 2022 года около 19 часов 40 минут Орлов Н.М. возле дома 1/01 Новой части г.Набережные Челны РТ находился в состоянии алкогольного опьянения, оскорбляющим человеческое достоинство и общественную нравственность: имел резкий запах алкоголя изо рта, шаткую походку, временную дезориентацию во времени и пространстве, сонливость, невнятную речь и неопрятный внешний вид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В судебном заседании Орлов Н.М. вину признал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 совокупности все исследованные доказательства, нахожу, что вина Орлова Н.М. подтверждается материалами дела: протоколом об административном правонарушении, рапортом сотрудника полиции, объяснением свидетеля, протоколом о направлении на медицинское освидетельствование, чеками алкотектора, которым зафиксирован результат 0,805 мг/л, протоколами доставления и об административном задержании. Оснований не доверять собранным по делу доказательствам не имеется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Орловым Н.М. правонарушение предусмотрена статьей 20.21 КоАП РФ, в соответствии с которой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Орловым Н.М. деяния, обстоятельства, смягчающие и отягчающие административную ответственность, признание им вины, а также то, что он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>Орлова Н.М</w:t>
      </w:r>
      <w:r>
        <w:rPr>
          <w:sz w:val="28"/>
          <w:szCs w:val="28"/>
        </w:rPr>
        <w:t xml:space="preserve"> виновным в совершении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в отдел полиции, то есть с 20.00 часов 28.03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</w:t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