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2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86-2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 xml:space="preserve">Хайдарова А.М, «Данные изъяты», </w:t>
      </w:r>
      <w:r>
        <w:rPr>
          <w:sz w:val="28"/>
          <w:szCs w:val="28"/>
        </w:rPr>
        <w:t xml:space="preserve">инвалидности не имеющего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около 17 часов 30 минут Хайдаров А.М. в тамбуре 1 подъезда дома 18/0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Хайдаров А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Хайдарова А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778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йдаровым А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йдаровым А.М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йдарова А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8.15 часов 28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