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52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52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185-2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2022 года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Лычака Ю.А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рта 2022 года около 10 часов 25 минут возле д.28/11 Новой части г.Набережные Челны РТ Лычак Ю.А. был задержан с признаками наркотического опьянения, при этом в тот же день около 11 часов 2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ычак Ю.А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Лычака Ю.А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189 от 27.03.2022 медицинского освидетельствования, согласно которому Лычак Ю.А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Лычаком Ю.А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Лычаком Ю.А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Лычаку Ю.А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28 марта 2022 года, выданной филиалом ГАУЗ «РНД МЗ РТ» НЧНД, Лычак Ю.А. на учете в НЧНД не состоит, в лечении от наркомании не нуждается. В связи с изложенным суд не находит основания для возложения на Лычака Ю.А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Лычака Ю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6 (шесть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, то есть с 11.41 часов 27.03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