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2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52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37-7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Шаесламовой Ф.Р, «Данные изъяты», ранее привлекавшей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15 марта 2022 года около 02 часов 15 минут Шаесламова Ф.Р. возле д.1 по Мензелинскому проезду г.Набережные Челны РТ управляла а/м «Рено Сандеро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,), при этом согласно акту медицинского освидетельствования в тот же день около 03 часов 40 минут от прохождения медицинского освидетельствования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Шаесламова Ф.Р.</w:t>
      </w:r>
      <w:r>
        <w:rPr>
          <w:rFonts w:cs="Arial"/>
          <w:sz w:val="28"/>
          <w:szCs w:val="28"/>
        </w:rPr>
        <w:t xml:space="preserve">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Шаесламовой Ф.Р. подтверждается материалами дела: протоколом об административном правонарушении от 15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; чеком с результатом – отказ от теста, свидетельством о поверке, актом медицинского освидетельствования №1004 от 15.03.2022 с отказом от прохождения медицинского освидетельствования, объяснениями инспекторов ОБ ДПС ГИБДД г.Набережные Челны,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аесламовой Ф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Шаесламовой Ф.Р. деяния, обстоятельства, смягчающие и отягчающие административную ответственность, признание вины, семейное и имущественное положение, состояние здоровья и то, что она ранее 13 раз привлекалась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15.03.2022 автомобиль «Рено Сандеро», государственный регистрационный знак «Данные изъяты», был задержан, в силу части 11 статьи 27.13 Кодекса Российской Федерации об административных правонарушениях на Шаесламову Ф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Шаесламову Ф.Р виновной в совершении правонарушения, предусмотренного частью 1 статьи 12.26 Кодекса Российской Федерации об административных правонарушениях, и назначить ей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Шаесламову Ф.Р обязанность по оплате стоимости перемещения и хранения задержанного транспортного средства «Рено Сандеро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 НБ Республики Татарстан г.Казань/ УФК по РТ г.Казань, БИК 019205400, КПП 165945001, КБК 18811601123010001140, ОКТМО 92730000, УИН 18810416221980020236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