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2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35-8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улешова Д.Е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Кулешов Д.Е., будучи постановлением мирового судьи  судебного участка №20 по судебному району города Набережные Челны Республики Татарстан, исполняющего обязанности мирового судьи судебного участка №13 по судебному району города Набережные Челны Республики Татарстан, по делу №5-43/13/2021 от 15.01.2021 подвергнутым к административному наказанию в виде обязательных работ сроком на 30 часов за совершение административного правонарушения, предусмотренного частью 1 статьи 5.35.1 КоАП РФ, несмотря на полученное им 13.01.2022 постановление о направление его для отбывания наказания в МАУ «МЦ «Нур», к отбыванию наказания не приступил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ешов Д.Е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лешова Д.Е. подтверждается материалами дела: протоколом об административном правонарушении от 28.03.2022, постановлением от 15.01.2021, постановлением о возбуждении исполнительного производства, постановлениями о направлении Кулешова Д.Е. для отбывания наказания от 28.04.2021, 14.10.2021, 01.11.2021, 02.12.2021, 13.01.2022, 09.03.2022, полученными им в те же дни, справками с ООО «ЖРЭУ 5» и МАУ «МЦ «Нур», согласно которым общий срок отбытия наказания в виде обязательных работ составил 25 часов, протоколом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ешовым Д.Е. правонарушение предусмотрена частью 4 статьи 20.25 Кодекса Российской Федерации об административных правонарушениях, в соответствии с которой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ешовым Д.Е. деяния, обстоятельства, смягчающие и отягчающие административную ответственность, признание им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Кулешову Д.Е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улешова Д.Е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3.30 часов 28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