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2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2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72-01-2022-001993-4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Якушева Р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2021 года около 10 часов 50 минут возле д.53/21А Новой части г.Набережные Челны РТ Якушев Р.А. был задержан с признаками наркотического опьянения, при этом в тот же день около 11 часов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кушев Р.А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Якушева Р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3627 от 28.02.2021 медицинского освидетельствования, согласно которому Якушев Р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Якушевым Р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Якушевым Р.А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Якушеву Р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5 сентября 2021 года, выданной филиалом ГАУЗ «РНД МЗ РТ» НЧНД, Якушев Р.А. на учете в НЧНД не состоит, в лечении от наркомании не нуждается. В связи с изложенным суд не находит основания для возложения на Якушева Р.А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Якушева Р,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13.55 часов 28.03.2022, включив в срок административного ареста срок административного задержания с 12.00 часов 28.08.2021 по 12.00 часов 30.08.2021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