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1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134-8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8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оронцова И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марта 2022 года около 01 часа 20 минут возле дома 29/11 Новой части г.Набережные Челны РТ Воронцов И.А. был задержан с признаками наркотического опьянения, при этом в тот же день около 03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оронцов И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оронцова И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187 от 27.03.2022 медицинского освидетельствования, согласно которому Воронцов И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оронцовым И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оронцовым И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Воронцову И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8 марта 2022 года, выданной филиалом ГАУЗ «РНД МЗ РТ» НЧНД, Воронцов И.А. состоит на учете в НЧНД, нуждается в лечении в условиях стационара. В связи с изложенным суд считает необходимым возложить на Воронцова И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оронцова И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03.15 часов 27.03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Воронцова И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