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51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51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72-01-2022-001994-46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2022 года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Лычака Ю.А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вгуста 2021 года около 10 часов 50 минут возле д.53/21А Новой части г.Набережные Челны РТ Лычак Ю.А. был задержан с признаками наркотического опьянения, при этом в тот же день около 11 часов 4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Лычак Ю.А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Лычака Ю.А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3628 от 28.08.2021 медицинского освидетельствования, согласно которому Лычак Ю.А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Лычаком Ю.А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Лычаком Ю.А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Лычаку Ю.А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15 сентября 2021 года, выданной филиалом ГАУЗ «РНД МЗ РТ» НЧНД, Лычак Ю.А. на учете в НЧНД не состоит, в лечении от наркомании не нуждается. В связи с изложенным суд не находит основания для возложения на Лычака Ю.А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Лычака Ю.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6 (шесть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явки в отдел полиции, то есть с 13.45 часов 29.03.2022, включив в срок административного ареста срок административного задержания с 12.00 часов 28.08.2021 по 13.00 часов 30.08.2021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