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1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51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1-003238-6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8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Капитонова А.Н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ноября 2021 года около 12 часов 10 минут возле дома 7/5 пос.ГЭС г.Набережные Челны РТ Капитонов А.Н. был задержан с признаками наркотического опьянения, при этом в тот же день около 13 часов 2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апитонов А.Н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апитонова А.Н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4762 от 26.11.2021 медицинского освидетельствования, согласно которому Капитонов А.Н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апитоновым А.Н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апитоновым А.Н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Капитонову А.Н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9 ноября 2021 года, выданной филиалом ГАУЗ «РНД МЗ РТ» НЧНД, Капитонов А.Н. состоит на учете в НЧНД, нуждается в лечении в условиях стационара. В связи с изложенным суд считает необходимым возложить на Капитонова А.Н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Капитонова А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3.50 часов 28.03.2022, включив в срок административного ареста срок административного задержания с 12.10 часов 26.11.2021 по 15.45 часов 27.11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Капитонова А.Н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8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