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50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Дело №5-50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125-15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1 апре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5.5 Кодекса РФ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>Шамова Д.И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04 мая 2021 года ООО «Атлас Групп», расположенное по адресу: РТ, г.Набережные Челны, пр.Х.Туфана, д.22/9 кв.610, и директором которого является Шамов Д.И., в нарушение установленного ст.119 ФЗ от 31.07.98 №146-ФЗ срока не позднее 30.04.2021 представило расчет по страховым взносам за 3 месяца 2021 года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8"/>
          <w:szCs w:val="28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Шамов Д.И.</w:t>
      </w:r>
      <w:r>
        <w:rPr>
          <w:rFonts w:cs="Arial"/>
          <w:sz w:val="28"/>
          <w:szCs w:val="28"/>
        </w:rPr>
        <w:t xml:space="preserve"> не явился, в материалах дела имеется направленный по месту жительства </w:t>
      </w:r>
      <w:r>
        <w:rPr>
          <w:sz w:val="28"/>
          <w:szCs w:val="28"/>
        </w:rPr>
        <w:t>Шамова Д.И.</w:t>
      </w:r>
      <w:r>
        <w:rPr>
          <w:rFonts w:cs="Arial"/>
          <w:sz w:val="28"/>
          <w:szCs w:val="28"/>
        </w:rPr>
        <w:t xml:space="preserve"> конверт о направлении ему судебной повестки на дату судебного заседания от 11.04.2022, возвращенный обратно по истечению срока хранения. Таким образом, </w:t>
      </w:r>
      <w:r>
        <w:rPr>
          <w:sz w:val="28"/>
          <w:szCs w:val="28"/>
        </w:rPr>
        <w:t>Шамов Д.И.</w:t>
      </w:r>
      <w:r>
        <w:rPr>
          <w:rFonts w:cs="Arial"/>
          <w:sz w:val="28"/>
          <w:szCs w:val="28"/>
        </w:rPr>
        <w:t xml:space="preserve">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Шамова Д.И. подтверждается материалами дела: протоколом об административном правонарушении от 14.03.2022, копией решения о привлечении ООО «Атлас Групп» к административной ответственности от 07.10.2021, скриншотом, выпиской из ЕГРЮЛ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Шамовым Д.И. правонарушение предусмотрена статьей 15.5 Кодекса РФ об административных правонарушениях, в соответствии с которой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Шамовым Д.И. деяния, обстоятельства, смягчающие и отягчающие административную ответственность, и то, что он ранее не привлекался к административной ответственности, в связи с чем считаю возможным назначить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амова Д,И виновным в совершении правонарушения, предусмотренного статьей 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</w:t>
        <w:tab/>
        <w:t xml:space="preserve">          Г.Р.Гилимханова</w:t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