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24-1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нгела К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7 июня 2021 года ООО «СкайНэт», расположенное по адресу: РТ, г.Набережные Челны, б-р Энтузиастов, д.11 оф.903, и директором которого является Ангел К.Н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нгел К.Н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нгела К.Н. подтверждается материалами дела: протоколом об административном правонарушении от 14.03.2022, копией решения о привлечении ООО «СкайНэт» к административной ответственности от 11.11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нгелом К.Н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нгелом К.Н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нгела К.Н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