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0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50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23-2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Юсупова А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04 мая 2021 года ООО «Синергия-НЧ», расположенное по адресу: РТ, г.Набережные Челны, пр.Х.Туфана, д.18/51 кв.67, и директором которого является Юсупов А.С., в нарушение установленного ст.119 ФЗ от 31.07.98 №146-ФЗ срока не позднее 30.04.2021 представило расчет по страховым взносам за 3 месяца 2021 года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Юсупов А.С.</w:t>
      </w:r>
      <w:r>
        <w:rPr>
          <w:rFonts w:cs="Arial"/>
          <w:sz w:val="28"/>
          <w:szCs w:val="28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Юсупова А.С. подтверждается материалами дела: протоколом об административном правонарушении от 14.03.2022, копией решения о привлечении ООО «Синергия-НЧ» к административной ответственности от 07.10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Юсуповым А.С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Юсуповым А.С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супова А.С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