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21-2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Бесхмельницина С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 июня 2021 года ООО «Белый цвет», расположенное по адресу: РТ, г.Набережные Челны, б-р Школьный, д.2, и директором которого является Бесхмельницин С.В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Бесхмельницин С.В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Бесхмельницина С.В. подтверждается материалами дела: протоколом об административном правонарушении от 14.03.2022, копией решения о привлечении ООО «Белый цвет» к административной ответственности от 01.12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Бесхмельнициным С.В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Бесхмельнициным С.В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схмельницина С.В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