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49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49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107-6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Савкина С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рта 2022 года около 19 часов 15 минут возле дома 17/03 Новой части г.Набережные Челны РТ Савкин С.В. был задержан с признаками наркотического опьянения, при этом в тот же день около 22 часов 5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вкин С.В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Савкина С.В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127 от 22.03.2022 медицинского освидетельствования, согласно которому Савкин С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Савкиным С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Савкиным С.В. деяния, обстоятельства, смягчающие и отягчающие административную ответственность, признание вины, наличие на иждивении двоих малолетних детей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Савкину С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3 марта 2022 года, выданной филиалом ГАУЗ «РНД МЗ РТ» НЧНД, Савкин С.В. на учете в НЧНД не состоит, в лечении от наркомании не нуждается. В связи с изложенным суд не находит основания для возложения на Савкина С.В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Савкина С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23.20 часов 22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