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9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9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39-7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Набиуллина А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2 года около 13 часов 05 минут на территории ГСК «Гудок» д.32В по проспекту Набережночелнинский г.Набережные Челны РТ Набиуллин А.А. был задержан с признаками наркотического опьянения, при этом в тот же день около 16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абиуллин А.А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Набиуллина А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086 от 19.03.2022 медицинского освидетельствования, согласно которому Набиуллин А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Набиуллиным А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Набиуллиным А.А. деяния, обстоятельства, смягчающие и отягчающие административную ответственность, признание вины, наличие на иждивении несовершеннолетнего ребенка и малолетнего ребенка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Набиуллину А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1 марта 2022 года, выданной филиалом ГАУЗ «РНД МЗ РТ» НЧНД, Набиуллин А.А. на учете в НЧНД не состоит, в лечении от наркомании не нуждается. В связи с изложенным суд не находит основания для возложения на Набиуллина А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Набиуллина А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8.00 часов 24.03.2022, включив в срок административного ареста срок административного задержания с 17.00 часов 19.03.2022 по 13.05 часов 21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