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49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491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1082-4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14 апреля 2022 года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Дехконова Х.М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17 марта 2022 года около 23 часов 35 минут Дехконов Х.М. на 1039 км а/д М7 Москва-Уфа на КПП-Тула1 управлял а/м «Лада Гранта», государственный регистрационный знак «Данные изъяты», с признаками алкогольного опьянения (резкое изменение окраски кожных покровов лица, поведение, не соответствующее обстановке), при этом согласно акту медицинского освидетельствования 18.03.2022 около 01 часа 43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е заседание Дехконов Х.М.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Дехконова Х.М. подтверждается материалами дела: протоколом об административном правонарушении от 18.03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1063 от 18.03.2022 с отказом от его прохождения, объяснениями инспекторов ДПС ОБ ГИБДД, согласно которым Дехконов Х.М. с имеющимися у него признаками алкогольного опьянения отказался от прохождения медицинского </w:t>
      </w:r>
      <w:r>
        <w:rPr>
          <w:bCs/>
          <w:sz w:val="28"/>
          <w:szCs w:val="28"/>
        </w:rPr>
        <w:t>освидетельствования на состояние опьянения</w:t>
      </w:r>
      <w:r>
        <w:rPr>
          <w:sz w:val="28"/>
          <w:szCs w:val="28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Дехконовым Х.М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Дехконовым Х.М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5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18.03.2022 автомобиль «Лада Гранта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Дехконова Х.М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Дехконова Х.М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Дехконова Х.М обязанность по оплате стоимости перемещения и хранения задержанного транспортного средства «Лада Грант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0482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