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8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48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78-5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5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иуллиной Р.Н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pacing w:val="-2"/>
          <w:sz w:val="28"/>
          <w:szCs w:val="28"/>
        </w:rPr>
        <w:t xml:space="preserve">09 марта 2022 года около 16 часов 50 минут Набиуллина Р.Н., находясь </w:t>
      </w:r>
      <w:r>
        <w:rPr>
          <w:sz w:val="28"/>
          <w:szCs w:val="28"/>
        </w:rPr>
        <w:t>в магазине «Ломбард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пр.Мира, д.58, реализовала покупателю </w:t>
      </w:r>
      <w:r>
        <w:rPr>
          <w:sz w:val="28"/>
          <w:szCs w:val="28"/>
        </w:rPr>
        <w:t>продукцию в виде двух флаконов со спиртосодержащей непищевой жидкостью «ООО Челпи»</w:t>
      </w:r>
      <w:r>
        <w:rPr>
          <w:spacing w:val="-2"/>
          <w:sz w:val="28"/>
          <w:szCs w:val="28"/>
        </w:rPr>
        <w:t>, емкостью 0,1 литра, с содержанием алкоголя 95%, чем нарушила требования части 5 статьи 16 Федерального закона РФ №171-ФЗ от 22.11.1995 и пункта 1 статьи 11 Постановления Правительства РФ от 10.12.2018 №1505 «Об ограничении условий и мест розничной продажи спиртосодедержащей непищевой продукции»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Набиуллина Р.Н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Набиуллиной Р.Н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абиуллиной Р.Н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Набиуллиной Р.Н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биуллину Т.Б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500 (одна тысяча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780421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