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487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Дело №5-487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1076-65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05 апреля 2022 года  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г.Набережные Челны Республики Татарстан Гилимханова Г.Р., рассмотрев дело об административном правонарушении, предусмотренном статьей 2.1 Кодекса Республики Татарстан об административных правонарушениях,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хамедзяновой Л.Ф, «Данные изъяты», ранее не привлекавшейся к административной ответственности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 февраля 2022 года около 11 часов 06 минут было обнаружено, что Мухамедзянова Л.Ф., будучи директором салона-парикмахерской «Грейс», расположенного в д.4 по б-ру Солнечный г.Набережные Челны РТ, не выполнила требования законодательства РТ о языках при оформлении и размещении наружной информации, а именно: название и режим работы салона-парикмахерской «Грейс» на входной группе размещены на русском языке без перевода на татарский язы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>Мухамедзянова Л.Ф.</w:t>
      </w:r>
      <w:r>
        <w:rPr>
          <w:rFonts w:cs="Arial"/>
          <w:sz w:val="28"/>
          <w:szCs w:val="28"/>
        </w:rPr>
        <w:t xml:space="preserve"> не явилась, была надлежащим образом </w:t>
      </w:r>
      <w:r>
        <w:rPr>
          <w:color w:val="000000"/>
          <w:sz w:val="28"/>
          <w:szCs w:val="28"/>
        </w:rPr>
        <w:t xml:space="preserve">извещена о времени, дате и месте судебного разбирательства, </w:t>
      </w:r>
      <w:r>
        <w:rPr>
          <w:rFonts w:cs="Arial"/>
          <w:sz w:val="28"/>
          <w:szCs w:val="28"/>
        </w:rPr>
        <w:t>в связи с этим считаю возможным рассмотреть дело в ее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в в совокупности все исследованные доказательства, нахожу, что вина Мухамедзяновой Л.Ф. полностью подтверждается материалами административного дела: протоколом об административном правонарушении; выпиской из ЕГРИП, копией свидетельства о государственной регистрации права; фотографиями сал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вершенное Мухамедзяновой Л.Ф. правонарушение предусмотрена статьей 2.1 Кодекса Республики Татарстан об административных правонарушениях, в соответствии с которой несоблюдение требований законодательства Республики Татарстан о языках при оформлении и размещении дорожных и иных указателей и обозначений, адресной атрибутики, другой визуальной информации, а равно иное нарушение законодательства Республики Татарстан о языках, повлекшее нарушение прав и свобод граждан или ограничение прав граждан по языковому признаку - влечет предупреждение или наложение административного штрафа на должностных лиц в размере от пятисот до одной тысячи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Мухамедзяновой Л.Ф. деяния, признание вины и то, что она ранее не привлекалась к административной ответственности, в связи с чем считаю возможным назначить наказание в виде предуп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ст.29.9, 29.10  Кодекса  РФ об административных правонарушениях, ст.1.2 Кодекса Республики Татарстан об административных правонарушениях от 19.12.2006 года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Мухамедзянову Л.Ф виновной в совершении правонарушения, предусмотренного статьей 2.1 Кодекса Республики Татарстан об административных правонарушениях, и назначить ей наказание в виде предупреждени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</w:t>
        <w:tab/>
        <w:t xml:space="preserve"> Г.Р.Гилимханова</w:t>
      </w:r>
    </w:p>
    <w:p>
      <w:pPr>
        <w:pStyle w:val="Normal"/>
        <w:ind w:right="-28" w:firstLine="713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