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8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48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75-6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6 апре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г.Набережные Челны Республики Татарстан Гилимханова Г.Р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аева Ш, «Данные изъяты», ранее не привлекавшегося к административной ответственност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февраля 2022 года около 10 часов 47 минут было обнаружено, что Абдулаев Ш., будучи директором салоа красоты «Нур-Эль», расположенного в помещении 3 в д.18/51 по пр.Х.Туфана г.Набережные Челны РТ, не выполнил требования законодательства РТ о языках при оформлении и размещении наружной информации, а именно: название салона на входной группе размещено на русском языке без перевода на татар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Абдулаев Ш.</w:t>
      </w:r>
      <w:r>
        <w:rPr>
          <w:rFonts w:cs="Arial"/>
          <w:sz w:val="28"/>
          <w:szCs w:val="28"/>
        </w:rPr>
        <w:t xml:space="preserve"> не явился, был надлежащим образом </w:t>
      </w:r>
      <w:r>
        <w:rPr>
          <w:color w:val="000000"/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Абдулаева Ш. полностью подтверждается материалами административного дела: протоколом об административном правонарушении, копиями договора аренды, акта, фотограф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Абдулаевым Ш. правонарушение предусмотрена статьей 2.1 Кодекса Республики Татарстан об административных правонарушениях, в соответствии с которой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 -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бдулаевым Ш. деяния, признание вины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ст.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бдулаева Ш виновным в совершении правонарушения, предусмотренного статьей 2.1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 xml:space="preserve">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