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27"/>
        </w:rPr>
        <w:t>Подлинник настоящего документа подшит в деле № 5-48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7"/>
          <w:szCs w:val="27"/>
        </w:rPr>
        <w:t>Дело №5-48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074-7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3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Ахметзянова Р,Р. «Данные изъяты», ранее привлекавшегося к административной ответственности,</w:t>
      </w:r>
    </w:p>
    <w:p>
      <w:pPr>
        <w:pStyle w:val="Normal"/>
        <w:ind w:right="-2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марта 2022 года около 11 часов 45 минут возле дома 17/08 пос.ЗЯБ г.Набережные Челны РТ Ахметзянов Р.Р. был задержан с признаками наркотического опьянения, при этом в тот же день около 15 часов 3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хметзянов Р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Ахметзянова Р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941 от 11.03.2022 медицинского освидетельствования, согласно которому Ахметзянов Р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хметзяновым Р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Ахметзяновым Р.Р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Ахметзянову Р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4 марта 2022 года, выданной филиалом ГАУЗ «РНД МЗ РТ» «Набережночелнинский наркологический диспансер», Ахметзянов Р.Р. состоит на учете в НЧНД с диагнозом «Синдром зависимости от алкоголя», нуждается в обследовании в условиях стационара. В связи с чем, суд считает необходимым возложить на Ахметзянова Р.Р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Ахметзянова Р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4.00 часов 23.03.2022. Зачесть в срок административного ареста срок административного задержания с 12.02 часов 11.03.2022 по 17.40 часов 11.03.2022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озложить на Ахметзянова Р.Р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3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