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484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Дело №5-484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1072-77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23 марта 2022 года    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8"/>
        <w:jc w:val="both"/>
        <w:rPr>
          <w:sz w:val="27"/>
          <w:szCs w:val="27"/>
        </w:rPr>
      </w:pPr>
      <w:r>
        <w:rPr>
          <w:sz w:val="27"/>
          <w:szCs w:val="27"/>
        </w:rPr>
        <w:t>Ахметова А.Р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 ноября 2021 года около 12 часов 40 минут возле д.52/31 Новой Части г.Набережные Челны РТ Ахметов А.Р. был задержан с признаками наркотического опьянения, при этом в тот же день около 13 часов 1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Ахметов А.Р. вину признал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Ахметова А.Р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4653 от 10.11.2021 медицинского освидетельствования, согласно которому Ахметов А.Р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Ахметовым А.Р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Ахметовым А.Р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Ахметову А.Р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правке от 11 ноября 2021 года, выданной филиалом ГАУЗ «РНД МЗ РТ» «Набережночелнинский наркологический диспансер», Ахметов А.Р. состоит на учете в НЧНД, нуждается в лечении от наркомании. В связи с чем, суд считает необходимым возложить на Ахметова А.Р. обязанность </w:t>
      </w:r>
      <w:r>
        <w:rPr>
          <w:bCs/>
          <w:sz w:val="27"/>
          <w:szCs w:val="27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Ахметова А.Р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6 (шесть) суток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Срок административного ареста исчислять с момента доставления в отдел полиции, то есть с 14.20 часов 23.03.2022. Включить в срок административного ареста срок административного задержания с 13.50 часов 10 ноября 2021 года по 13.47 часов 12 ноября 2021 года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Ахметова А.Р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23 ма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