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8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8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71-8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23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Имамиева Р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1 марта 2022 года около 19 часов 10 минут возле 1 подъезда дома 41/04 Новой части г.Набережные Челны РТ Имамиев Р.Ф. был задержан с признаками наркотического опьянения, при этом в тот же день около 21 часов 4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мамиев Р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Имамиева Р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111 от 21.03.2022 медицинского освидетельствования, согласно которому Имамиев Р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Имамиевым Р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Имамиевым Р.Ф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Имамиеву Р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2 марта 2022 года, выданной филиалом ГАУЗ «РНД МЗ РТ» НЧНД, Имамиев Р.Ф. состоит на учете в НЧНД с диагнозом «пагубное употребление нескольких ПАВ», нуждается в лечении в условиях стационара. В связи с изложенным суд считает необходимым возложить на Имамиева Р.Ф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Имамиева Р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в отдел полиции, то есть с 22.04 часов 21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Имамиева Р.Ф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23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