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70-8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хметова А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октября 2021 года около 18 часов 30 минут в магазине «Карри» в ТЦ «Омега» д.2/19 Новой части г.Набережные Челны РТ Ахметов А.Р. был задержан с признаками наркотического опьянения, при этом в тот же день около 20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ов А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хметова А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4178 от 09.10.2021 медицинского освидетельствования, согласно которому Ахмет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хметовым А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Ахметову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1 октября 2021 года, выданной филиалом ГАУЗ «РНД МЗ РТ» НЧНД, Ахметов А.Р. состоит на учете в НЧНД, нуждается в лечении в условиях стационара. В связи с изложенным суд считает необходимым возложить на Ахметова А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Ахмет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4.20 часов 23.03.2022. Включить в срок административного ареста срок административного задержания с 20.52 часов 09 октября 2021 года по 14.15 часов 11 октября 2021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хметова А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3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