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48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48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068-89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3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Ахметова А.Р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марта 2022 года около 17 часов 05 минут в ТЦ «Квартал», расположенном в д.3 по проспекту Мира Новой части г.Набережные Челны РТ, Ахметов А.Р. был задержан с признаками наркотического опьянения, при этом в тот же день около 18 часов 0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хметов А.Р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Ахметова А.Р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объяснением, актом №1107 от 21.03.2022 медицинского освидетельствования, согласно которому Ахметов А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Ахметовым А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Ахметовым А.Р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Ахметову А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22 марта 2022 года, выданной филиалом ГАУЗ «РНД МЗ РТ» НЧНД, Ахметов А.Р. состоит на учете в НЧНД, нуждается в лечении в условиях стационара. В связи с изложенным суд считает необходимым возложить на Ахметова А.Р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Ахметова А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6 (шесть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доставления в отдел полиции, то есть с 18.30 часов 21.03.2022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Ахметова А.Р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3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