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7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47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64-0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6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Набиуллина Р.Я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 августа 2021 года ООО «Вершина», расположенное по адресу: РТ, г.Набережные Челны, пр.Мира, д.52/16 кв.723, и директором которого является Набиуллин Р.Я., в нарушение установленного ст.119 ФЗ от 31.07.98 №146-ФЗ срока не позднее 26.07.2021 представило налоговую декларацию по НДС за 2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Набиуллин Р.Я.</w:t>
      </w:r>
      <w:r>
        <w:rPr>
          <w:rFonts w:cs="Arial"/>
          <w:sz w:val="28"/>
          <w:szCs w:val="28"/>
        </w:rPr>
        <w:t xml:space="preserve"> не явился, в материалах дела имеется направленный по месту жительства </w:t>
      </w:r>
      <w:r>
        <w:rPr>
          <w:sz w:val="28"/>
          <w:szCs w:val="28"/>
        </w:rPr>
        <w:t>Набиуллин Р.Я.</w:t>
      </w:r>
      <w:r>
        <w:rPr>
          <w:rFonts w:cs="Arial"/>
          <w:sz w:val="28"/>
          <w:szCs w:val="28"/>
        </w:rPr>
        <w:t xml:space="preserve"> конверт о направлении ему судебной повестки на дату судебного заседания от 06.04.2022, возвращенный обратно по истечению срока хранения. Таким образом, </w:t>
      </w:r>
      <w:r>
        <w:rPr>
          <w:sz w:val="28"/>
          <w:szCs w:val="28"/>
        </w:rPr>
        <w:t>Набиуллин Р.Я.</w:t>
      </w:r>
      <w:r>
        <w:rPr>
          <w:rFonts w:cs="Arial"/>
          <w:sz w:val="28"/>
          <w:szCs w:val="28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Набиуллина Р.Я. подтверждается материалами дела: протоколом об административном правонарушении от 16.03.2022, копией решения о привлечении ООО «Вершина» к административной ответственности от 23.12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абиуллиным Р.Я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Набиуллиным Р.Я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абиуллина Р.Я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