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7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7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046-5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Залялова Р.А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около 11 часов 40 минут Залялов Р.А. возле дома 1/1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Залялов Р.А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Залялова Р.А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актом медицинского освидетельствования №1102 от 21.03.2022, которым зафиксирован результат 1,002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Заляловым Р.А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Заляловым Р.А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Залялова Р,А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4.00 часов 21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