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6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46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35-9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5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Коктыша Н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 июля 2021 года ООО «АПМ ЖИЛПРОМСТРОЙ», расположенное по адресу: РТ, г.Набережные Челны, б-р Главмосстроевцев, д.3, этаж 1 подъезд 11, и директором которого является Коктыш Н.В., в нарушение установленного ст.119 ФЗ от 31.07.98 №146-ФЗ срока не позднее 30.04.2021 представило расчет по страховым взносам за 1 квартал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8"/>
          <w:szCs w:val="28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Коктыш Н.В</w:t>
      </w:r>
      <w:r>
        <w:rPr>
          <w:rFonts w:cs="Arial"/>
          <w:sz w:val="28"/>
          <w:szCs w:val="28"/>
        </w:rPr>
        <w:t xml:space="preserve">. не явился, в материалах дела имеется направленный по месту жительства </w:t>
      </w:r>
      <w:r>
        <w:rPr>
          <w:sz w:val="28"/>
          <w:szCs w:val="28"/>
        </w:rPr>
        <w:t>Коктыша Н.В</w:t>
      </w:r>
      <w:r>
        <w:rPr>
          <w:rFonts w:cs="Arial"/>
          <w:sz w:val="28"/>
          <w:szCs w:val="28"/>
        </w:rPr>
        <w:t xml:space="preserve">. конверт о направлении ему судебной повестки на дату судебного заседания от 05.04.2022, возвращенный обратно по истечению срока хранения. Таким образом, </w:t>
      </w:r>
      <w:r>
        <w:rPr>
          <w:sz w:val="28"/>
          <w:szCs w:val="28"/>
        </w:rPr>
        <w:t>Коктыш Н.В</w:t>
      </w:r>
      <w:r>
        <w:rPr>
          <w:rFonts w:cs="Arial"/>
          <w:sz w:val="28"/>
          <w:szCs w:val="28"/>
        </w:rPr>
        <w:t>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Коктыша Н.В. подтверждается материалами дела: протоколом об административном правонарушении от 14.03.2022, копией решения о привлечении ООО «АПМ ЖИЛПРОМСТРОЙ» к административной ответственности от 16.12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октышем Н.В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октышем Н.В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ктыша Н.В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