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45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459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917-5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8 апреля 2022 года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Лопатина И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10 марта 2022 года около 13 часов 53 минут Лопатин И.В. возле д.4 по пр.Казанский г.Набережные Челны РТ управлял а/м «Ниссан Санни», государственный регистрационный знак «Данные изъяты», с признаками алкогольного опьянения (неустойчивость позы, нарушение речи, резкое изменение окраски кожных покровов лица, шаткая походка), при этом согласно акту медицинского освидетельствования в этот же день около 17 часов 30 минут от прохождения медицинского освидетельствования в расположенном в д.1/05 новой части г.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Лопатин И.В. не явился, в материалах дела имеется направленный по месту регистрации Лопатина И.В. конверт о направлении ему судебной повестки на дату судебного заседания от 18.04.2022, возвращенный обратно по истечению срока хранения. Таким образом, Лопатин И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Лопатина И.В. подтверждается материалами дела: протоколом об административном правонарушении от 10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922 от 10.03.2022 с отказом от его прохождения, объяснениями инспекторов ДПС ОБ ГИБДД, согласно которым Лопатин И.В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Лопатиным И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Лопатиным И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10.03.2022 автомобиль «Ниссан Санни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Лопатина И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Лопатина И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Лопатина И.В обязанность по оплате стоимости перемещения и хранения задержанного транспортного средства «Ниссан Санни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017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