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5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458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033-9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4 апрел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Болкисе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4 марта 2022 года около 15 часов 00 минут Болкисев А.В. на 1039 км автодороги М7 Москва-Уфа управлял а/м «ВАЗ-21144», государственный регистрационный знак «Данные изъяты», с признаками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18 часов 3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Болкисев А.В.</w:t>
      </w:r>
      <w:r>
        <w:rPr>
          <w:rFonts w:cs="Arial"/>
          <w:sz w:val="27"/>
          <w:szCs w:val="27"/>
        </w:rPr>
        <w:t xml:space="preserve"> вину не признал, пояснил, что в медицинском учреждении ему не предлагали продуть алкотекто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Болкисева А.В. подтверждается материалами дела: протоколом об административном правонарушении от 14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991 от 14.03.2022 с отказом от его прохождения, объяснениями инспекторов ДПС ОБ ГИБДД, согласно которому Болкисев А.В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олкисевым А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Болкисевым А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, наличие на иждивении малолетнего ребенка и то, что он ранее 2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4.03.2022 автомобиль «ВАЗ-2114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Болкисева А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олкисева А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Болкисева А.В обязанность по оплате стоимости перемещения и хранения задержанного транспортного средства «ВАЗ-21144», государственный регистрационный знак У 915 ЕР 18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031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