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5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45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031-06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8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Сальманова Д.И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марта 2022 года около 01 часа 25 минут возле д.25/21 Новой части г.Набережные Челны РТ Сальманов Д.И. был задержан с признаками наркотического опьянения, при этом в тот же день около 04 часов 3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альманов Д.И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Сальманова Д.И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объяснением, актом №1048 от 17.03.2022 медицинского освидетельствования, согласно которому Сальманов Д.И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альмановым Д.И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Сальмановым Д.И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Сальманову Д.И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7 марта 2022 года, выданной филиалом ГАУЗ «РНД МЗ РТ» НЧНД, Сальманов Д.И. состоит на учете в НЧНД с диагнозом «пагубное употребление психостимуляторов», нуждается в лечении в условиях стационара. В связи с изложенным суд считает необходимым возложить на Сальманова Д.И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Сальманова Д.И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явки в отдел полиции, то есть с 02.00 часов 17.03.2022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Сальманова Д.И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8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