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5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5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21-3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Павельева Ю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около 09 часов 20 минут возле 22 подъезда д.32/01 Новой части г.Набережные Челны РТ Павельев Ю.В. был задержан с признаками наркотического опьянения, при этом в тот же день около 13 часов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вельев Ю.В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Павельева Ю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010 от 15.03.2022 медицинского освидетельствования, согласно которому Павельев Ю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Павельевым Ю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авельевым Ю.В. деяния, обстоятельства, смягчающие и отягчающие административную ответственность, признание вины, наличие на иждивении троих малолетних детей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Павельеву Ю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6 марта 2022 года, выданной филиалом ГАУЗ «РНД МЗ РТ» НЧНД, Павельев Ю.В. на учете в НЧНД не состоит, в лечении от наркомании не нуждается. В связи с изложенным суд не находит основания для возложения на Павельева Ю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Павельева Ю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9.00 часов 21.03.2022, включив в срок административного ареста срок административного задержания с 10.02 часов 15.03.2022 по 12.13 часов 17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